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交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 xml:space="preserve">喷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友情如泉水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>的温暖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与人之间的交流往往被数字化工具所取代。然而，真诚的人际交往依然是我们生活中不可或缺的一部分。今天，我们要探讨的是“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，即人们通过真心相待、互助互济等方式建立起深厚的人际关系，就像自然界中的泉水一样源源不断。</w:t>
      </w:r>
      <w:r>
        <w:rPr>
          <w:sz w:val="32"/>
          <w:szCs w:val="32"/>
        </w:rPr>
        <w:t>&lt;/p&gt;&lt;p&gt;&lt;img src="/static-img/t9B8cGWRhDpIi6DBHFYmJITqtroI9w-g_Sf1g6vf4sYbpeK-l-OLpTtkCu314l5k.jpg"&gt;&lt;/p&gt;&lt;p&gt;</w:t>
      </w:r>
      <w:r>
        <w:rPr>
          <w:sz w:val="32"/>
          <w:szCs w:val="32"/>
        </w:rPr>
        <w:t>首先，让我们来看一个真实案例。在一次偶然的机会下，一位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用户遇到了不幸，他的电脑硬盘损坏了所有重要数据。这位用户因为工作需要而急需这些文件，所以他在社交平台上发出了求助信息。不久后，他收到了来自网友们的大量回复和帮助，其中一位网友主动提供了专业知识帮他恢复数据，这份帮助让这位用户感激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正体现了“人善交”的精神，即人们在困难时刻能够伸出援手，为彼此提供支持。这背后的原因可能是人类天生的社会性和合作倾向，也许更深层次地，是对同类共情和关怀的本能反应。</w:t>
      </w:r>
      <w:r>
        <w:rPr>
          <w:sz w:val="32"/>
          <w:szCs w:val="32"/>
        </w:rPr>
        <w:t>&lt;/p&gt;&lt;p&gt;&lt;img src="/static-img/XBB4poT9dG_i4VwC02OimYTqtroI9w-g_Sf1g6vf4sZdkhFxurOUZqSRUllTPN1zkoR6PO2EZoGhS17kWKlwL8krROxnk8xWjsXyqImT4o-ZjIzUnZgntQugSiYfljQbM___OQX709TvC3H_VOiVIw.jpg"&gt;&lt;/p&gt;&lt;p&gt;</w:t>
      </w:r>
      <w:r>
        <w:rPr>
          <w:sz w:val="32"/>
          <w:szCs w:val="32"/>
        </w:rPr>
        <w:t>除了直接帮助外，“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也体现在那些小事上的关怀之中，比如朋友间分享生活点滴，家人间的小确幸，无论大小都是一种温暖的情感交流。就像城市里的喷泉，每一滴水都是无声的赞美，每一次涌动都是对周围环境的一种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网络上，有些社区和论坛充满了志愿者，他们为新成员提供指导，不断地回答问题，以实际行动传递知识。而一些慈善机构则利用自己的资源帮助贫困地区解决饮用水的问题，这些努力虽然微小，但每一滴都蕴含着爱心与希望。</w:t>
      </w:r>
      <w:r>
        <w:rPr>
          <w:sz w:val="32"/>
          <w:szCs w:val="32"/>
        </w:rPr>
        <w:t>&lt;/p&gt;&lt;p&gt;&lt;img src="/static-img/RjwlyY5Bh9P4QIKgl0NpZoTqtroI9w-g_Sf1g6vf4sZdkhFxurOUZqSRUllTPN1zkoR6PO2EZoGhS17kWKlwL8krROxnk8xWjsXyqImT4o-ZjIzUnZgntQugSiYfljQbM___OQX709TvC3H_VOiVIw.jpg"&gt;&lt;/p&gt;&lt;p&gt;</w:t>
      </w:r>
      <w:r>
        <w:rPr>
          <w:sz w:val="32"/>
          <w:szCs w:val="32"/>
        </w:rPr>
        <w:t>最后，让我们思考一下自己是否也能成为那个给予支持、分担压力甚至是简单微笑的人。当你看到身边有人遭遇挫折或是感到孤独的时候，不妨停下来，用你的“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去触动他们的心灵，去点燃希望之光。你会发现，当你真正开始付出时，你自己的世界也会变得更加丰富多彩，因为你已经加入到了一场无形但又如此有力的友谊大师赛中去了。</w:t>
      </w:r>
      <w:r>
        <w:rPr>
          <w:sz w:val="32"/>
          <w:szCs w:val="32"/>
        </w:rPr>
        <w:t>&lt;/p&gt;&lt;p&gt;&lt;a href = "/doc/628500-</w:t>
      </w:r>
      <w:r>
        <w:rPr>
          <w:sz w:val="32"/>
          <w:szCs w:val="32"/>
        </w:rPr>
        <w:t>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 xml:space="preserve">喷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友情如泉水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的温暖交流</w:t>
      </w:r>
      <w:r>
        <w:rPr>
          <w:sz w:val="32"/>
          <w:szCs w:val="32"/>
        </w:rPr>
        <w:t>.doc" rel="alternate" download="628500-</w:t>
      </w:r>
      <w:r>
        <w:rPr>
          <w:sz w:val="32"/>
          <w:szCs w:val="32"/>
        </w:rPr>
        <w:t>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 xml:space="preserve">喷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友情如泉水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的温暖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